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«___» __________ 20__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Муниципальное казенное дошкольное образовательное учреждение «Детский сад № 152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334 выданной департаментом образования Кировской области в лице заведующего Хреновой Нины Ивановны, действующего на основании Устава учреждения (далее – Исполнитель), с одной стороны,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sz w:val="18"/>
            <w:szCs w:val="18"/>
          </w:rPr>
          <w:t>приложении</w:t>
        </w:r>
      </w:hyperlink>
      <w:r>
        <w:rPr>
          <w:sz w:val="18"/>
          <w:szCs w:val="18"/>
        </w:rPr>
        <w:t xml:space="preserve"> № 1 к настоящему договору,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21"/>
        <w:spacing w:lineRule="auto" w:line="240"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 рублей, __ коп.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договор вступает  в  силу  со  дня  его  заключения сторонами и действует по «__» ______ 20__г. и указанные споры не могут быть решены путем переговоров, они подлежа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«Детский сад №152» города Кир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Киров, ул. Лепсе, 59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5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___________________Н.И. Хрен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bCs/>
          <w:sz w:val="20"/>
          <w:szCs w:val="20"/>
        </w:rPr>
        <w:t>от «__» ________ 20__ г.№ 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МКДОУ №15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/ Н.И. Хренова</w:t>
              <w:tab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6:00Z</dcterms:created>
  <dc:creator>User</dc:creator>
  <dc:description/>
  <cp:keywords/>
  <dc:language>en-US</dc:language>
  <cp:lastModifiedBy>Анастасия</cp:lastModifiedBy>
  <cp:lastPrinted>2021-10-26T10:15:00Z</cp:lastPrinted>
  <dcterms:modified xsi:type="dcterms:W3CDTF">2021-12-17T12:25:00Z</dcterms:modified>
  <cp:revision>40</cp:revision>
  <dc:subject/>
  <dc:title>Примерная форма</dc:title>
</cp:coreProperties>
</file>